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October 18, 20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Aerotech N1975W-PS motor was tested on October 16, 2021 and is in compliance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Aerotech Division, RCS Rocket Motor Components</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N1975W-PS                     [DMS, single us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White Lightnin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13,893 N1971</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3.874”</w:t>
        <w:tab/>
        <w:t>98.39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43.706”</w:t>
        <w:tab/>
        <w:t>1110.13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ength Inside</w:t>
        <w:tab/>
        <w:t>40.956”</w:t>
        <w:tab/>
        <w:t>1040.28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ength Outside</w:t>
        <w:tab/>
        <w:t>2.750”</w:t>
        <w:tab/>
        <w:t>69.85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26.915 lb</w:t>
        <w:tab/>
        <w:t>12,208.43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Propellant Mass</w:t>
        <w:tab/>
        <w:t>16.923 lb*</w:t>
        <w:tab/>
        <w:t>7676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9.040 lb</w:t>
        <w:tab/>
        <w:t>4100.47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7.048 ± 0.127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3123.29 ± 45.46 lbf.s</w:t>
        <w:tab/>
        <w:t>13,893.1 ± 202.23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652.67 ± 70.75 lbf</w:t>
        <w:tab/>
        <w:t>2903.25 ± 314.73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443.4 ± 1.55 lbf</w:t>
        <w:tab/>
        <w:t>1970.7 ± 6.93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2</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i/>
          <w:i/>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4320" w:leader="none"/>
          <w:tab w:val="left" w:pos="7200" w:leader="none"/>
        </w:tabs>
        <w:spacing w:lineRule="auto" w:line="240" w:before="0" w:after="0"/>
        <w:rPr/>
      </w:pPr>
      <w:r>
        <w:rPr>
          <w:rFonts w:cs="Palatino Linotype" w:ascii="Palatino Linotype" w:hAnsi="Palatino Linotype"/>
        </w:rPr>
        <w:t>Delay Time Data</w:t>
        <w:tab/>
        <w:t>n.a.</w:t>
        <w:tab/>
        <w:t>n.a.</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lang w:val="en-US" w:eastAsia="en-US"/>
        </w:rPr>
        <w:drawing>
          <wp:inline distT="0" distB="0" distL="0" distR="0">
            <wp:extent cx="5937250" cy="436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37250" cy="4366895"/>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lan C. Whitmore</w:t>
      </w:r>
    </w:p>
    <w:p>
      <w:pPr>
        <w:pStyle w:val="Normal"/>
        <w:spacing w:lineRule="auto" w:line="240" w:before="0" w:after="0"/>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1:17:00Z</dcterms:created>
  <dc:creator>Sarah Whitmore</dc:creator>
  <dc:description/>
  <cp:keywords/>
  <dc:language>en-US</dc:language>
  <cp:lastModifiedBy>Alan Whitmore</cp:lastModifiedBy>
  <cp:lastPrinted>2019-03-04T21:51:00Z</cp:lastPrinted>
  <dcterms:modified xsi:type="dcterms:W3CDTF">2021-10-18T21:17:00Z</dcterms:modified>
  <cp:revision>2</cp:revision>
  <dc:subject/>
  <dc:title/>
</cp:coreProperties>
</file>